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 xml:space="preserve">1VN - </w:t>
      </w:r>
      <w:r>
        <w:rPr>
          <w:sz w:val="48"/>
          <w:szCs w:val="48"/>
        </w:rPr>
        <w:t>穿梭系统的完美匹配一本不一样的虚拟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游戏的世界里，快穿（快速穿越）已经成为了一种流行的体验方式。玩家可以随心所欲地尝试不同的角色和故事线，而不必承担太多的责任感。在这种背景下，一些玩家开始探索一种名为“攻略名配器叠加”的策略，这种策略能够帮助玩家在游戏中获得更好的效果。</w:t>
      </w:r>
      <w:r>
        <w:rPr>
          <w:sz w:val="32"/>
          <w:szCs w:val="32"/>
        </w:rPr>
        <w:t>&lt;/p&gt;&lt;p&gt;&lt;img src="/static-img/Jvgk-pjHVKcS_eWbdzHulMqygvzdVk4g53ESCMKXnD4KuR5Itbgqt_1qMYPwdXyN.jpg"&gt;&lt;/p&gt;&lt;p&gt;</w:t>
      </w:r>
      <w:r>
        <w:rPr>
          <w:sz w:val="32"/>
          <w:szCs w:val="32"/>
        </w:rPr>
        <w:t>《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》是一本深入剖析这一策略的小说，它通过一系列真实案例来展示如何运用这个技巧来提高游戏体验。以下是小说中的一段描述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李明是一个热衷于快穿的玩家，他发现自己总是在同一个角色上无限循环。他决定尝试‘攻略名配器叠加’，这意味着他需要将不同的系统能力、技能树和外观设置组合起来，以创造出一个全新的角色。在经过几次尝试后，李明终于找到了一个完美的搭配：他选择了一个擅长魔法攻击且拥有高防御力的角色的基础设定，再加入了一套强大的剑术技能，并最终选择了一位英俊而神秘的男性外观。这一组合让他的角色既能在远程战斗中发挥优势，又能在近战时展现出惊人的力量，同时外表也吸引了大量粉丝。</w:t>
      </w:r>
      <w:r>
        <w:rPr>
          <w:sz w:val="32"/>
          <w:szCs w:val="32"/>
        </w:rPr>
        <w:t>&amp;#34;&lt;/p&gt;&lt;p&gt;&lt;img src="/static-img/LyKl9LdTDi7PiTGBU15__MqygvzdVk4g53ESCMKXnD4Afd4UQbZ6vJRaqh1woGU9_KdrPhbObSioUNhL6wCDy0BE72GUQfDGGdO8Qb0o6H3VTmJTykl-A_b1ae--mzLNXm6tOPTnjZ7T70zcxMxYBVh9zxoffkXgaU8oaMYcLOTS_73e_KtBwXNmeDhaYJ9L.jpg"&gt;&lt;/p&gt;&lt;p&gt;</w:t>
      </w:r>
      <w:r>
        <w:rPr>
          <w:sz w:val="32"/>
          <w:szCs w:val="32"/>
        </w:rPr>
        <w:t>通过这种方法，不仅提升了游戏中的表现，还增加了社交互动，为用户带来了更多乐趣。此类文章不仅适用于那些对虚拟现实技术感兴趣的人，也对于追求最佳游戏体验的玩家来说是一个宝贵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》提供了许多这样的案例分析，让读者能够更加直观地理解这一策略，并根据自己的喜好进行调整。这本书不仅是对快穿爱好者的赞歌，更是他们日常挑战与探索的一个指南。</w:t>
      </w:r>
      <w:r>
        <w:rPr>
          <w:sz w:val="32"/>
          <w:szCs w:val="32"/>
        </w:rPr>
        <w:t>&lt;/p&gt;&lt;p&gt;&lt;img src="/static-img/weVhQ0e8jagXIU6Lv-QmgcqygvzdVk4g53ESCMKXnD4Afd4UQbZ6vJRaqh1woGU9_KdrPhbObSioUNhL6wCDy0BE72GUQfDGGdO8Qb0o6H3VTmJTykl-A_b1ae--mzLNXm6tOPTnjZ7T70zcxMxYBVh9zxoffkXgaU8oaMYcLOTS_73e_KtBwXNmeDhaYJ9L.jpg"&gt;&lt;/p&gt;&lt;p&gt;&lt;a href = "/doc/594879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 xml:space="preserve">1VN - </w:t>
      </w:r>
      <w:r>
        <w:rPr>
          <w:sz w:val="32"/>
          <w:szCs w:val="32"/>
        </w:rPr>
        <w:t>穿梭系统的完美匹配一本不一样的虚拟小说</w:t>
      </w:r>
      <w:r>
        <w:rPr>
          <w:sz w:val="32"/>
          <w:szCs w:val="32"/>
        </w:rPr>
        <w:t>.doc" rel="alternate" download="594879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 xml:space="preserve">1VN - </w:t>
      </w:r>
      <w:r>
        <w:rPr>
          <w:sz w:val="32"/>
          <w:szCs w:val="32"/>
        </w:rPr>
        <w:t>穿梭系统的完美匹配一本不一样的虚拟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